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3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715</wp:posOffset>
            </wp:positionV>
            <wp:extent cx="683260" cy="751840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16"/>
        </w:rPr>
        <w:t>Prefeitura Municipal de Miracatu</w:t>
      </w:r>
    </w:p>
    <w:p>
      <w:pPr>
        <w:pStyle w:val="Normal"/>
        <w:tabs>
          <w:tab w:val="clear" w:pos="708"/>
          <w:tab w:val="left" w:pos="585" w:leader="none"/>
          <w:tab w:val="center" w:pos="4639" w:leader="none"/>
        </w:tabs>
        <w:ind w:right="360" w:hanging="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DEPARTAMENTO DE COMPRAS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</w:rPr>
        <w:t>Av. Dona Evarista de Castro Ferreira, 360</w:t>
      </w:r>
      <w:r>
        <w:rPr>
          <w:b/>
          <w:bCs/>
          <w:sz w:val="20"/>
        </w:rPr>
        <w:t xml:space="preserve">- Centro - Miracatu SP </w:t>
      </w:r>
    </w:p>
    <w:p>
      <w:pPr>
        <w:pStyle w:val="Header"/>
        <w:jc w:val="center"/>
        <w:rPr/>
      </w:pPr>
      <w:r>
        <w:rPr>
          <w:b/>
          <w:bCs/>
          <w:sz w:val="20"/>
        </w:rPr>
        <w:t>CEP 11850-000       -      Telefone: (13) 3847-7000 ramal 207/208</w:t>
      </w:r>
      <w:r>
        <w:rPr>
          <w:b/>
          <w:lang w:val="en-US"/>
        </w:rPr>
        <w:t xml:space="preserve"> 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– </w:t>
      </w:r>
      <w:r>
        <w:rPr>
          <w:b/>
          <w:bCs/>
          <w:sz w:val="20"/>
        </w:rPr>
        <w:t>CNPJ nº 46.583.654/0001-96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omologaçã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e de Licitaçã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s_Modalidad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Pregão Eletrônico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- Númer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cd_Sequencia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89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cd_Exercici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2022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 com o parecer da Comissão de Licitação, Homologo a licitação, em epígrafe, a favor do fornece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necedor: D DIAS CARVALHO                                 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TELEFONE / F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BR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6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  DE   AR   CONDICIONADO   24.000 BTU/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4.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88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DE AR CONDICIONADO 9,000 BTU/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6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DE SOM MICRO SYS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8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8.7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DE SOM PORTA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05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DOR DE PÓ 2 EM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9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9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NA DE 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5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5.2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ÃO   INDUSTRIAL   06   BOCAS   E   FORNO - IN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AÃ‡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89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8.485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000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R        HORIZONTAL        01        TAM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5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7.864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IFICAD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4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FONE PROFISSIONAL SEM F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9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R HORIZONTAL 2 TAMP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57.00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: R.A. DISTRIBUIDORA DE PRODUTOS EIRELI-M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  DE   AR   CONDICIONADO   36.000 BTU/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.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50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DE DVD PLAY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3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DOR 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9.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94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EIRA ELÉTR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9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92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AMPLIFICADA ELÉTR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3.66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DE SOM AMPLIFICA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6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3.00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: BETINA BERG OLIVEIR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  DE   AR   CONDICIONADO   12.000 BTU/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2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44.6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  DE   AR   CONDICIONADO   18.000 BTU/h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LC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14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62.98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necedor: MACHOVSKI &amp; TYSKI LTDA ME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 DE PASSAR ROUPA: Vapor vertical, reservatório de água visível, capacidade mínima do reservatório 280 ML, base antiaderente, seletor de intensidade de vapor, potência mínima (W) 1500W - 110V/ 2200W - 220V e bivol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6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24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000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DEIRA 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0.5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DEIRA PLANETÁRIA BLACK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IA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6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.24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MEDOR SEMI INDUSTRIAL DE FRUTAS ELÉTR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 F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5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5.08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: GLOBO COMERCIO DE INFORMATICA EIRELI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DOURO 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7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DOURO INDUSTRIAL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1.5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DOURO INDUSTRIAL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8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O MICROOND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LUX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.1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000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BAR 1 Por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E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6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DEIRA FROST FRE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ENTA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2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DE LAVAR ROU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LUX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0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000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DORA DE ROU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E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5.7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V 43” POLEGAD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46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V FULL HD 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Q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4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000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DOR DE PARE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ISO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0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ão tipo doméstico com 4 boc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SLAR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6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3.00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: LS REFRIGERACAO EIRELI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DOURO DE ÁGUA DE COLUNA - GAL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4.8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DORA DE ALTA PRESS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5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1.8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IFICADOR TIPO ALTA R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 COLOM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4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5.28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: Inova tech informatica eireli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ROCESSADOR DE ALIMENT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6.8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DOR DE ÁGUA REFRIGERADO ELÉTR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6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3.88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: Freedom do Brasil LTD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ÇADEI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99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9.990,00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: ROSILENE VIEIRA LOPES EPP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. Total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00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TEND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9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s_Cidad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MIRACATU, 23 de Fevereiro de 2023.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icius Brandão de Queiro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7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9:00Z</dcterms:created>
  <dc:creator>Rogerio Albiero de Camargo</dc:creator>
  <dc:description/>
  <dc:language>en-US</dc:language>
  <cp:lastModifiedBy>Rose</cp:lastModifiedBy>
  <cp:lastPrinted>2005-02-01T16:44:00Z</cp:lastPrinted>
  <dcterms:modified xsi:type="dcterms:W3CDTF">2023-02-23T16:39:00Z</dcterms:modified>
  <cp:revision>2</cp:revision>
  <dc:subject/>
  <dc:title>Certidão de Dívida Ativa</dc:title>
</cp:coreProperties>
</file>